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317" w:leader="none"/>
          <w:tab w:val="left" w:pos="14601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ИСТИЧЕСКИЕ ДАННЫЕ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аботе с обращениями гражд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органах Муслюмовского муниципального района за первое полугодие 2022 года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990"/>
        <w:gridCol w:w="853"/>
        <w:gridCol w:w="835"/>
        <w:gridCol w:w="847"/>
        <w:gridCol w:w="893"/>
        <w:gridCol w:w="675"/>
        <w:gridCol w:w="913"/>
        <w:gridCol w:w="784"/>
        <w:gridCol w:w="965"/>
        <w:gridCol w:w="850"/>
        <w:gridCol w:w="841"/>
        <w:gridCol w:w="608"/>
        <w:gridCol w:w="896"/>
        <w:gridCol w:w="833"/>
        <w:gridCol w:w="835"/>
        <w:gridCol w:w="869"/>
      </w:tblGrid>
      <w:tr>
        <w:trPr/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районов и город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ступило всего обращен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3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письменные и устные***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3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ращения)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ступило электронных обращений</w:t>
            </w:r>
          </w:p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Интернет-приемная, электронная почта)****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 т.ч. доложено руководству*****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зято на контроль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шено положительно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верено с выездом на место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ято граждан на личном приеме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 т.ч. руководством******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1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слюмовск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чание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        Данные с 1.01.2022 г. по 30.06.2022 г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       Органы муниципального района, городского округа – Совет и исполнительный комитет муниципального образовани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*     Устные обращения: личный прием и телефонные звонки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**</w:t>
      </w:r>
      <w:r>
        <w:rPr/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е обращения входят в число письменных обращений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*** Руководство – глава муниципального образования и руководитель исполнительного комитета муниципального образовани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96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0:42:00Z</dcterms:created>
  <dc:creator>User</dc:creator>
  <dc:description/>
  <cp:keywords/>
  <dc:language>en-US</dc:language>
  <cp:lastModifiedBy>Obot</cp:lastModifiedBy>
  <dcterms:modified xsi:type="dcterms:W3CDTF">2022-07-04T10:42:00Z</dcterms:modified>
  <cp:revision>2</cp:revision>
  <dc:subject/>
  <dc:title/>
</cp:coreProperties>
</file>